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96"/>
        <w:gridCol w:w="426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35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秀组织奖名单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沧州工贸学校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沧州市闻达职业培训学校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沧州职业技术学院继续教育学院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邯郸立信会计学校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邯郸市第一财经学校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河北政法职业学院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衡水市立信会计培训学校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廊坊安次区职教中心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秦皇岛市渤海科技中等专业学校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山东潍坊工程职业学院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天津北方信息学院</w:t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9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辛集信德中学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张家口民进育才学校</w:t>
            </w:r>
          </w:p>
        </w:tc>
      </w:tr>
      <w:tr>
        <w:trPr/>
        <w:tc>
          <w:tcPr>
            <w:tcW w:w="166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张家口尚义职教中心</w:t>
            </w:r>
          </w:p>
        </w:tc>
      </w:tr>
    </w:tbl>
    <w:p>
      <w:pPr>
        <w:pStyle w:val="Normal"/>
        <w:spacing w:before="0" w:after="200"/>
        <w:ind w:firstLine="3885"/>
        <w:rPr/>
      </w:pPr>
      <w:r>
        <w:rPr/>
        <w:t>(</w:t>
      </w:r>
      <w:r>
        <w:rPr/>
        <w:t>注：本奖项不分先后顺序，均按照拼音升序排列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3:00Z</dcterms:created>
  <dc:creator>Administrator</dc:creator>
  <dc:description/>
  <cp:keywords/>
  <dc:language>en-US</dc:language>
  <cp:lastModifiedBy>Administrator</cp:lastModifiedBy>
  <dcterms:modified xsi:type="dcterms:W3CDTF">2017-12-15T08:38:00Z</dcterms:modified>
  <cp:revision>5</cp:revision>
  <dc:subject/>
  <dc:title/>
</cp:coreProperties>
</file>